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24.11.2022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7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Ingrida Koóšová, Ing. Róbert Nagy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ustanovujúceho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čet na rok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 overovateľov zápisnice z riadneho zasadnutia OZ určil starosta poslancov OZ Ingridu Koóšovú a Ing. Róberta Nagy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</w:rPr>
        <w:t>Schválenie programu riadneho zasadnutia obecného zastupiteľstva a kontrola plnenia prijatých uznesení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rítomných s programom zasadnutia a konštatoval, že obecné zastupiteľstvo je uznášania schopné. Nakoľko nikto z prítomných nemal pripomienky a dotazy, starosta dal za program hlasovať. Program zasadnutia bol jednohlasne schválený.</w:t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jc w:val="both"/>
        <w:rPr/>
      </w:pPr>
      <w:r>
        <w:rPr>
          <w:rFonts w:cs="Courier New" w:ascii="Courier New" w:hAnsi="Courier New"/>
        </w:rPr>
        <w:t>Pán starosta konštatoval, že uznesenia prijaté obecným zastupiteľstvom s termínom plnenia do 24.11.2022 sú splnené alebo sa plnia priebežn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rava k uvedenému bodu nebol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rozpočtu na rok 2023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/>
      </w:pPr>
      <w:r>
        <w:rPr>
          <w:rFonts w:cs="Courier New" w:ascii="Courier New" w:hAnsi="Courier New"/>
        </w:rPr>
        <w:t xml:space="preserve">Starosta dal hlasovať za návrh rozpočtu na rok 2023. Poslanci jednohlasne schválili návrh rozpočtu na rok 2023. 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kusi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mci diskusie poslanci v prvom rade mali pripomienky k poplatku za prenájom kultúrneho domu a  navrhli ich zmenu nasledovne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platok za prenájom v zimných mesiacoch, v období vykurovani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- malej sály – zasadačky bez kuchyne </w:t>
        <w:tab/>
      </w:r>
      <w:r>
        <w:rPr>
          <w:rFonts w:cs="Courier New" w:ascii="Courier New" w:hAnsi="Courier New"/>
          <w:b/>
        </w:rPr>
        <w:t xml:space="preserve">30 Eur   </w:t>
        <w:tab/>
        <w:tab/>
        <w:tab/>
      </w:r>
      <w:r>
        <w:rPr>
          <w:rFonts w:cs="Courier New" w:ascii="Courier New" w:hAnsi="Courier New"/>
        </w:rPr>
        <w:t xml:space="preserve">- malej sály – zasadačky s kuchyňou  </w:t>
        <w:tab/>
      </w:r>
      <w:r>
        <w:rPr>
          <w:rFonts w:cs="Courier New" w:ascii="Courier New" w:hAnsi="Courier New"/>
          <w:b/>
        </w:rPr>
        <w:t>30 Eur + 10 EUR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veľkej sály bez kuchyne    </w:t>
        <w:tab/>
        <w:tab/>
        <w:tab/>
      </w:r>
      <w:r>
        <w:rPr>
          <w:rFonts w:cs="Courier New" w:ascii="Courier New" w:hAnsi="Courier New"/>
          <w:b/>
        </w:rPr>
        <w:t>80 Eur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- veľkej sály s kuchyňou       </w:t>
        <w:tab/>
        <w:tab/>
      </w:r>
      <w:r>
        <w:rPr>
          <w:rFonts w:cs="Courier New" w:ascii="Courier New" w:hAnsi="Courier New"/>
          <w:b/>
        </w:rPr>
        <w:t>80 Eu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+ 10 EUR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>z</w:t>
      </w:r>
      <w:r>
        <w:rPr>
          <w:rFonts w:cs="Courier New" w:ascii="Courier New" w:hAnsi="Courier New"/>
        </w:rPr>
        <w:t>a prenájom v letných mesiacoch bez vykurovania</w:t>
      </w:r>
    </w:p>
    <w:p>
      <w:pPr>
        <w:pStyle w:val="Normal"/>
        <w:ind w:firstLine="284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malej sály – zasadačky bez kuchyne </w:t>
        <w:tab/>
      </w:r>
      <w:r>
        <w:rPr>
          <w:rFonts w:cs="Courier New" w:ascii="Courier New" w:hAnsi="Courier New"/>
          <w:b/>
        </w:rPr>
        <w:t xml:space="preserve">10 Eur   </w:t>
        <w:tab/>
        <w:tab/>
        <w:tab/>
      </w:r>
      <w:r>
        <w:rPr>
          <w:rFonts w:cs="Courier New" w:ascii="Courier New" w:hAnsi="Courier New"/>
        </w:rPr>
        <w:t xml:space="preserve">- malej sály – zasadačky s kuchyňou  </w:t>
        <w:tab/>
      </w:r>
      <w:r>
        <w:rPr>
          <w:rFonts w:cs="Courier New" w:ascii="Courier New" w:hAnsi="Courier New"/>
          <w:b/>
        </w:rPr>
        <w:t>10 Eur + 10 EUR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- veľkej sály bez kuchyne    </w:t>
        <w:tab/>
        <w:tab/>
        <w:tab/>
      </w:r>
      <w:r>
        <w:rPr>
          <w:rFonts w:cs="Courier New" w:ascii="Courier New" w:hAnsi="Courier New"/>
          <w:b/>
        </w:rPr>
        <w:t>20 Eur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- veľkej sály s kuchyňou       </w:t>
        <w:tab/>
        <w:tab/>
      </w:r>
      <w:r>
        <w:rPr>
          <w:rFonts w:cs="Courier New" w:ascii="Courier New" w:hAnsi="Courier New"/>
          <w:b/>
        </w:rPr>
        <w:t>20 Eu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+ 10 EU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na predajné akcie 2 hod.     </w:t>
      </w:r>
      <w:r>
        <w:rPr>
          <w:rFonts w:cs="Courier New" w:ascii="Courier New" w:hAnsi="Courier New"/>
          <w:b/>
        </w:rPr>
        <w:t>15 Eu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re cudzích občanov          </w:t>
      </w:r>
      <w:r>
        <w:rPr>
          <w:rFonts w:cs="Courier New" w:ascii="Courier New" w:hAnsi="Courier New"/>
          <w:b/>
        </w:rPr>
        <w:t>500 Eu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n starosta dal hlasovať za zmenu poplatkov za prenájom kultúrneho domu. Poslanci OZ zmenu poplatkov za prenájom kultúrneho domu jednohlasne odsúhlasil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ec Szabolcs Samson oboznámil prítomných s jeho predstavou, že by sa mal zamestnať niekto z obce za koordinátora nad pracovníkmi z aktivačnej činnosti. Do úvahy by pripadol pán Ladislav Brehel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slanci v ďalšom preberali problém separovania odpadu. Padol návrh na zavedenie žetónového systému, tak ako je to vo Fiľakovských Kováčoch. Zatiaľ sa nedohodli na konkrétnom spôsobe spoplatňovania zberu a odvozu TKO, zostalo to zatiaľ na úrovni návrh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n starosta oboznámil poslancov OZ s potrebou vypracovania PHSR na obdobie 2023-2027. Poprosil ich o návrhy na doplneni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ďalšom pán starosta oboznámil poslancov s potrebou rekonštrukcie verejného osvetlenia. Dalo by sa to realizovať z vlastných prostriedkov a zrealizoval by to pán Vincze, alebo cez výzvu z prostriedkov projektu. Zatiaľ o investícii poslanci nerozhodl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oslancov s potrebou výrubu starých topoľov na parc. č. KN – E 212/14 a 212/16 v počte 23 ks a to z dôvodu, že uvedené stromy sú prestarnuté  a v prípade nepriaznivého počasia, pri silných vetroch hrozí riziko vývratu stromov a tým nebezpečenstvo pre ľudí. Obec Šávoľ uskutoční do termínu 31.10.2023 náhradnú výsadbu drevín v počte 60 ks drevín druhu Lipa. Výrub drevín poslanci jednohlasne odsúhlasil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Ďalšie pripomienky do diskusie neboli.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koľko viac bodov ani pripomienok nebolo, 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dňa 24. novembra 2022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</w:rPr>
        <w:t>Ingrida Koóšová................... V Šávoli dňa: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. Róbert Nagy................... V Šávoli dňa: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2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eastAsia="Times New Roman" w:cs="Courier New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Skola</dc:creator>
  <dc:description/>
  <cp:keywords/>
  <dc:language>en-US</dc:language>
  <cp:lastModifiedBy>A</cp:lastModifiedBy>
  <cp:lastPrinted>2023-03-06T14:24:00Z</cp:lastPrinted>
  <dcterms:modified xsi:type="dcterms:W3CDTF">2023-03-06T13:24:00Z</dcterms:modified>
  <cp:revision>3</cp:revision>
  <dc:subject/>
  <dc:title>Obecné zastupiteľstvo  v    Š á v o l i</dc:title>
</cp:coreProperties>
</file>